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-512" w:hanging="0"/>
        <w:textAlignment w:val="center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Heading"/>
        <w:spacing w:lineRule="exact" w:line="560"/>
        <w:ind w:left="-99" w:right="-512" w:firstLine="301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度吉林省教育信息化应用典型经验与优秀案例</w:t>
      </w:r>
      <w:r>
        <w:rPr>
          <w:rFonts w:ascii="微软雅黑" w:hAnsi="微软雅黑" w:cs="微软雅黑" w:eastAsia="微软雅黑"/>
          <w:lang w:eastAsia="zh-CN"/>
        </w:rPr>
        <w:t>模版</w:t>
      </w:r>
    </w:p>
    <w:p>
      <w:pPr>
        <w:pStyle w:val="Normal"/>
        <w:ind w:righ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right="64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区域发展案例模板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以在学前教育、基础教育、职业教育等领域撰写推荐互联网学习发展区域案例。格式及内容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4" w:leader="none"/>
        </w:tabs>
        <w:ind w:left="0"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案例标题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案例摘要及关键词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发展历程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发展现状（主要写作部分）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发展经验和关键问题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发展方向和关键问题描述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点即可。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文字精练，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。区域可以是区县级，也可以是地市级。</w:t>
      </w:r>
    </w:p>
    <w:p>
      <w:pPr>
        <w:pStyle w:val="Normal"/>
        <w:ind w:right="64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right="64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学校发展案例模板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以在学前教育、基础教育、职业教育等领域撰写推荐互联网学习发展学校案例。格式及内容如下：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案例标题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案例摘要及关键词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历程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发展现状（主要写作部分）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发展经验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发展方向和关键问题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发展方向和关键问题描述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点即可。</w:t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right="64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字精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低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。</w:t>
      </w:r>
    </w:p>
    <w:sectPr>
      <w:type w:val="nextPage"/>
      <w:pgSz w:w="11906" w:h="16838"/>
      <w:pgMar w:left="1588" w:right="1474" w:gutter="0" w:header="0" w:top="255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Calibri" w:hAnsi="Calibri Light;Calibri" w:eastAsia="Heiti SC Light;MS Mincho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林省电化教育馆</cp:lastModifiedBy>
  <dcterms:modified xsi:type="dcterms:W3CDTF">2019-10-10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